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тешествие в тайны простых веще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Чья душа живет в игрушке?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На празднике звучат стихи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Валентина Дмитриевича Берестова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ехн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№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т. Должанск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ворова О.Н.</w:t>
      </w:r>
    </w:p>
    <w:p>
      <w:pPr>
        <w:pStyle w:val="Normal"/>
        <w:ind w:left="-4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ind w:left="-4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йны простых вещей.</w:t>
      </w:r>
    </w:p>
    <w:p>
      <w:pPr>
        <w:pStyle w:val="Normal"/>
        <w:ind w:left="-4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ья душа живет в игрушке?</w:t>
      </w:r>
    </w:p>
    <w:p>
      <w:pPr>
        <w:pStyle w:val="Normal"/>
        <w:ind w:left="-46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вершим путешествие в тайну простых вещей и узнаем, чья душа живет в игрушке. На нашем празднике прозвучат стихи В. Берестова.</w:t>
      </w:r>
    </w:p>
    <w:p>
      <w:pPr>
        <w:pStyle w:val="Normal"/>
        <w:ind w:left="-46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ерим, что они живые. Что им может быть тепло или холодно, приятно или больно. Мы называем их своими друзьями, укладываем с собой в постель и шепчем в плюшевое ушко такие секреты, о которых не рассказываем даже маме. Мы с удовольствием смотрим мультики «Щелкунчик» и «История игрушки»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рузей не покупаю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зей не прода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зей находят люди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 также созда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олько у на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магазине игруш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громнейший выб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рузей и подружек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. Берестов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3110" cy="4374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понские церемо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и дни игрушка – это забава для детей или сувенир, украшающий комнату. Но так было не во все време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Японии и сегодня в третий день третьего месяца года (3 марта) в домах, где есть девочки, выставляют напоказ особых празднично наряженных кукол (хина нингё), украшают их прически и свой дом цветами персика, готовят угощение – разноцветное печенье и сладкое саке. Это необычное торжество называется Праздником кукол, Праздником персиков или Днем девоче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ревних японцев был такой обычай – по весне бросать в реку бумажную или соломенную куклу, протерев её о тело. Считалось, что вместе с нею уплывают все невзгоды и болезни. Похожие обряды весенних похорон куклы были у многих народов. Например, славяне во время проводов зимы сжигали соломенные наряженные чучела – Масленицу, Костром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17 века кукол не топят в реке – наоборот, их берегут и передают по наследству от матери к дочери, от бабушек к внучке. Теперь это не бумажные куклы-однодневки, а настоящие произведения искусства из керамики и шелка, наряженные в роскошные национальные одежды. Хина не предназначены для игры, обычно их выставляют в самых лучших комнатах дома и на специальной этажерке и несколько дней ими любуются. Наиболее ценными считаются фигуры, изображающие императора и императрицу в старинных шелковых церемониальных нарядах.  Но, как бы ни были красивы куклы, на них нельзя смотреть долго – иначе девушка из семьи рискует поздно выйти замуж. Поэтому после праздника кукол-хина тщательно упаковывают и убирают до следующего года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7945" cy="3870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539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ла против смер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си куклы были тряпичными – это значит, что из лоскутов льняной или шерстяной материи шились не только наряды, но и само тело игрушечной девочки. Да, чаще всего куклы были именно девочки. Правда, существовала и кукла-мальчик – точнее, младенец неопределенного пола – малышок-голышок. Когда его мастерили, ткань внизу не оставляли  единым «подолом», а разделяли на две части и формировали ножки, обматывая их нитками. Куклу обязательно подпоясывали. «Малышок», как уже ясно из названия, был голенький, без одежды, но пояс считался не только обязательным атрибутом русского костюма, но и очень сильным оберег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кукле не рисовали – считалось, что если это сделать, в неё может вселиться злой дух. Но всё же больше верили добрым сказкам, в которых игрушка в виде фигурки человека приносит счастье. История Василисы Прекрасной, получившей с материнским  благословением говорящую куклу-помощницу, пришла к нам из глубокой древност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ла приносит нам большую радость. Мы любим её как живого человечка, как члена нашей семьи.</w:t>
      </w:r>
    </w:p>
    <w:p>
      <w:pPr>
        <w:pStyle w:val="Normal"/>
        <w:spacing w:before="120" w:after="0"/>
        <w:ind w:left="-539" w:firstLine="53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8460</wp:posOffset>
            </wp:positionH>
            <wp:positionV relativeFrom="paragraph">
              <wp:posOffset>181610</wp:posOffset>
            </wp:positionV>
            <wp:extent cx="2643505" cy="434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Непослушная кукла</w:t>
      </w:r>
      <w:r>
        <w:rPr>
          <w:b/>
          <w:sz w:val="28"/>
          <w:szCs w:val="28"/>
        </w:rPr>
        <w:t>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шей кукле каждый час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ы твердим по двадцать раз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Что за воспит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сто наказание!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ят куклу танцевать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кла лезет под крова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воспит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о наказ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е играть – она лежать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е лежать – она бежа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то за воспит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сто наказ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о супа и котлет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вайте ей конф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воспит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о наказ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х, намучились мы с н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е не так, как у люд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то за воспит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сто наказ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. Берестов)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куклы ужасные модницы, как и их далекие родственницы из Франции. Во Франции некогда были куклы для взрослых женщин, их звали Пандоры, вот у них-то и было много нарядов, а потом уже и другие куклы, предназначенные для девочек, наследовали привычку заводить большое приданое. Но сначала женщины-модницы держали у себя двух Пандор, большую и малую, а известные портные высылали комплекты модных туалетов: для большой Пандоры – праздничные наряды, а для малой – одежду на каждый день. Это было вроде журнала мод, по кукольным туалетам дамы могли заказать одежду для себя, причем не только платья, но и сумочки, и перчатки, и белье. А наши куклы разве хуже! Посмотрите на них!</w:t>
      </w:r>
    </w:p>
    <w:p>
      <w:pPr>
        <w:pStyle w:val="Normal"/>
        <w:spacing w:before="120" w:after="0"/>
        <w:ind w:left="-539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них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ма платье шила дочке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остались лоскуточ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оскуточки мы возьмё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укле платьице сошьё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. Берестов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и показывают своих кукол. Рассказывают о них. Показывают их наряды.</w:t>
      </w:r>
    </w:p>
    <w:p>
      <w:pPr>
        <w:pStyle w:val="Normal"/>
        <w:spacing w:before="120" w:after="0"/>
        <w:ind w:left="-539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ная кукл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ихо. Тихо. Тишин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укла бедная больн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укла бедная больн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сит музыки он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ойте, что ей нравится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она поправит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.Берестов)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 – тезка президен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879 году в небольшом немецком городке прикованная к инвалидной коляске девушка по имени Маргарет Штайфф сшила несколько пушистых медвежат для подарка на Рождество. Игрушка понравилась её знакомым, знакомым её знакомых… В общем, оказались столь замечательными, что домашнее швейное производство переросло в промышленное, и в 1903 году на ярмарке в Лейпциге мишка получил первый приз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, мишка. Лежебок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шка, мишка. Лежебок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пал он долго и глубоко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иму целую проспа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 на ёлку не попал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 на санках не катался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снежками не кидался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ё бы мишеньке храпе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Эх ты, мишенька-медвед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.Берестов)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гкой игрушкой заинтересовались американцы, заказали большую партию. Тогдашний президент США Теодор Рузвельт проникся симпатией к немецкому мишке настолько, что выступил в защиту поголовья живых, диких медведей. С тех пор плюшевого мишку в англоязычных странах называют не иначе как Тедди в честь американского президента (Тедди – сокращение от имени Теодор) и повторяют:»Игрушечный медведь спас своих живых сородичей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пытная история. Возникает только вопрос: »А почему именно медведь в подарок? Почему не щенок, не котенок – они такие мягкие, пушистые? Почему не ягненок, наконец, - символ Рождества?» А всё дело в том, что не Маргарет придумала мишку. Игрушечных медведей дарили маленьким детям ещё много-много веков назад. Их шили из мягкой ткани с вкраплениями настоящего медвежьего меха, вязали на спицах, лепили из глины, вырезали из дерева… У очень многих народов Европы и Азии медведь считался духом-покровителем и даже предком человека. В мифах северного народа манси прародитель-медведь дарит людям оружие и огон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тели фольклора записали легенды об охотнике, взявшем в жены медведицу, и о заблудившейся в лесу женщине. Ставшей супругой медведя. При этом косолапый живет не по -звериному , а в избушке с печью и прочими предметами человеческого быта. Кроме того, он владеет сказочными богатствами… В русском народном творчестве одна из таких историй превратилась в сказку «Маша и медведь». В английском – в «Три медведя», эту сказку перевел на русский лад Лев Толстой.</w:t>
      </w:r>
    </w:p>
    <w:p>
      <w:pPr>
        <w:pStyle w:val="Normal"/>
        <w:spacing w:before="120" w:after="0"/>
        <w:ind w:left="-539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жоно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едведица ласково сына кача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лыш веселится. Малыш не скуча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н думает. Это смешная игр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 зная, что спать медвежатам пор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.Берестов)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65095" cy="3504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539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рушки для храбрых мальчик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-медведь передаст частицу своей силы мальчику, не расстающемуся с игрушкой-медвежонком,- так мыслили наши предки. Долгое время мишка считался хорошим подарком именно для мальчика, тогда как девочкам предпочитали презентовать нарядных кукол. Впрочем, в странах Латинской Америки принято дарить плюшевых мишек молодым девушкам-невестам. Любящий юноша соотносит медведя с собственной персоной, как бы заявляя:»Я дарю тебе свою душу, самого себя». Да и в Европе мишка с сердечком в плюшевых лапках – не такой уж редкий сюжет для открыток ко Дню святого Валенти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43560</wp:posOffset>
            </wp:positionV>
            <wp:extent cx="2964815" cy="29940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жскую символику несла в себе и игрушка, изображающая зайца или кролика. «Зайка-трусишка!» - засмеетесь вы. А вспомните-ка народные сказки! В них заяц – вовсе не трус. Он ловок, хитер. Он мал, да удал, и храбрость у него своя, особенная. Сам по себе он слаб, но способен находить сильных покровителей. А ещё зайка славится своей плодовитостью. У него, как в том мультфильме, - «Четыре сыночка и лапочка-дочка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чика мастерили без иглы и ниток: просто завязывали платочек узлом, вот и получалась голова с двумя длинными ушами.</w:t>
      </w:r>
    </w:p>
    <w:p>
      <w:pPr>
        <w:pStyle w:val="Normal"/>
        <w:spacing w:before="120" w:after="0"/>
        <w:ind w:left="-539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зайц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лесу недолго до беды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заяц – не проста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мей запутывать след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т так, вот так, вот так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да-сюда петляет след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еред, назад и вбо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заяц был, там зайца н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ыг-скок! Прыг-скок! Прыг-скок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 зайца робкая душ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осторожный у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как морковка хорош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рум-хрум! Хрум-хрум! Хрум-хрум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ор и воля вперед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зади – лютый враг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ердце заячье в груди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к-так! Тик-так! Тик-так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в цирке, где кругом народ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н забывает страх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в барабан отважно бьёт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абах! Бабах! Бабах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.Берестов)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игрушечных собак и кошек в старину не шили и не мастерили. А зачем? Ведь и в крестьянской избе, и в дворянском поместье ребятишки могли играть с живыми щенками и котята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т и подошло к концу наше путешествие в тайны простых вещей. Так чья же душа живет в игрушке?!</w:t>
      </w:r>
    </w:p>
    <w:p>
      <w:pPr>
        <w:pStyle w:val="Normal"/>
        <w:spacing w:before="120" w:after="0"/>
        <w:ind w:left="-539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игро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ы ссорились, мирилис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спорили порой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очень подружилис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 нашею игро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гра игрой сменяется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нчается игр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дружба не кончает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ра! Ура! Ур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. Берестов)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34180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39:00Z</dcterms:created>
  <dc:creator>FoM</dc:creator>
  <dc:description/>
  <cp:keywords/>
  <dc:language>en-US</dc:language>
  <cp:lastModifiedBy>Александр</cp:lastModifiedBy>
  <cp:lastPrinted>2008-03-10T12:52:00Z</cp:lastPrinted>
  <dcterms:modified xsi:type="dcterms:W3CDTF">2008-03-23T15:39:00Z</dcterms:modified>
  <cp:revision>2</cp:revision>
  <dc:subject/>
  <dc:title>Путешествие в тайны простых вещей</dc:title>
</cp:coreProperties>
</file>